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 2 к Харт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платы за содержание жилого помещения (руб./кв.м общей площади жилого помещения в месяц) </w:t>
        <w:br/>
        <w:t>в зависимости от уровня благоустройства многоквартирного до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09"/>
        <w:gridCol w:w="1135"/>
        <w:gridCol w:w="1135"/>
        <w:gridCol w:w="1134"/>
        <w:gridCol w:w="1135"/>
        <w:gridCol w:w="1135"/>
        <w:gridCol w:w="993"/>
        <w:gridCol w:w="993"/>
        <w:gridCol w:w="103"/>
        <w:gridCol w:w="748"/>
        <w:gridCol w:w="1701"/>
      </w:tblGrid>
      <w:tr>
        <w:trPr>
          <w:trHeight w:val="67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K32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уктура платы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ые дома со всеми видами благоустройств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ые дома имеющие не все виды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ые дома блокированной постройки, признанные многоквартирными домами с общим имуществом</w:t>
            </w:r>
          </w:p>
        </w:tc>
      </w:tr>
      <w:tr>
        <w:trPr>
          <w:trHeight w:val="14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одним лифтом (в подъезде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мусоропровод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одним лифтом и без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мусоропроводом и без лиф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 лифта и мусоропров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двумя и более</w:t>
              <w:br/>
              <w:t>лифтами и мусоропрово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 одного вида удоб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 двух видов удоб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 удоб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ы по управлению МКД, с учетом абонентского обслуживания ЕИР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6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а за содержание и текущий ремонт общего имущества в МКД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4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лата за содержание общего имущества в МКД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1</w:t>
            </w:r>
          </w:p>
        </w:tc>
      </w:tr>
      <w:tr>
        <w:trPr>
          <w:trHeight w:val="7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 и обеспечение санитарного состояния в М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6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держание внутридомового оборудования в М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лата за текущий ремонт общего имущества в МКД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3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2.1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ремонт фаса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2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2.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ремонт межпанельных шв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2.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ремонт крыш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2.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ремонт подвал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3</w:t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2.5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ремонт инженерных коммуникаций и иных конструктивных элемен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БО и КГ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а за содержание придомовой территор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9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17</w:t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ые дома</w:t>
            </w:r>
          </w:p>
        </w:tc>
        <w:tc>
          <w:tcPr>
            <w:tcW w:w="10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 к размеру платы, соответствующей уровню благоустройства дома (руб./кв. м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газовыми плит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73</w:t>
            </w:r>
          </w:p>
        </w:tc>
      </w:tr>
      <w:tr>
        <w:trPr>
          <w:trHeight w:val="41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ИТ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котельны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33</w:t>
            </w:r>
          </w:p>
        </w:tc>
      </w:tr>
      <w:tr>
        <w:trPr>
          <w:trHeight w:val="4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крышными котельны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86</w:t>
            </w:r>
          </w:p>
        </w:tc>
      </w:tr>
      <w:tr>
        <w:trPr>
          <w:trHeight w:val="630" w:hRule="atLeast"/>
        </w:trPr>
        <w:tc>
          <w:tcPr>
            <w:tcW w:w="1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ы к размеру платы, соответствующей уровню благоустройства дома (%)</w:t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ниженной капитальност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ые дома, являющиеся памятниками архитекту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ые дома повышенной этажност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5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Жилые дома с износом 60% и боле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все виды благоустройства - дома, оборудованные водопроводом, водоотведением, отоплением, горячим водоснабжением (центральным или путем самостоятельного производства), газом или напольными электрическими плитами, лифтом (более 5 этажей), мусоропроводом.</w:t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не все виды благоустройства - дома, в которых отсутствует один или несколько из видов оборудования.</w:t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пониженной капитальности – дома, имеющими облегченные фундаменты: каменные и бетонные, а так 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, или в комбинации с металлическими балками (Постановление Государственного комитета Российской Федерации по строительству и жилищно-коммунальному комплексу от 27 сентября 2003 г. № 170 г. Москва, ГОСТ Р 54257-2010 ).</w:t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жилых домов определяет наличие дополнительных требований и видов инженерного оборудования, таких как лифты, системы огнестойкости и дымоудаления, мусороудаления и др. В категорию жилых домов повышенной этажности входят дома свыше 100 метров высотные (небоскребы) (СНиП 21-01-97, СНиП 31-01-2003, Сборники укрупненных показателей восстановительной стоимости зданий и сооружений для переоценки основных фондов, Номер сборника 26).</w:t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 блокированной постройки, в отношении которых произведен расчет, должны иметь общедомовое имуществои не должны являться одноквартирными домами. Градостроительным Кодексом РФ в ч.2, ст.49 определено, что домами блокированной застройки являются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Так же, в СП 55.13330-2011 уточняется: «…блокированные дома, жилые блоки которых являются автономными и рассматриваются как отдельные одноквартирные дома, если он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-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помещений, расположенных над помещениями других жилых бло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-3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общих входов, вспомогательных помещений, чердаков, подполий, шахт коммуникаций».</w:t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являющиеся памятниками архитектуры, занесены в единый государственный реестр объектов культурного наследия Российской Федерации (Федеральный закон от 25.06.2002 № 73-ФЗ (ред. от 13.07.2015) "Об объектах культурного наследия (памятниках истории и культуры) народов Российской Федерации").</w:t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жилых домов, оборудованных котельными, входят дома с системой теплоснабжения, включающей отдельно стоящую котельную, входящую в состав общего имущества многоквартирного дома.</w:t>
      </w:r>
    </w:p>
    <w:p>
      <w:pPr>
        <w:pStyle w:val="Normal"/>
        <w:spacing w:lineRule="auto" w:line="240" w:before="0" w:after="0"/>
        <w:ind w:right="-37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жилых домов, оборудованных крышными котельными, входят дома, общим имуществом которых является автономный источник отопления, расположенный на крыше и предназначенный для обогревания и обеспечения горячим водоснабжением (ТУ по устройству и эксплуатации крышных котельных, Министерство строительства РФ 1996)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1:00Z</dcterms:created>
  <dc:creator>Мартыненко Сергей Иванович</dc:creator>
  <dc:description/>
  <dc:language>en-US</dc:language>
  <cp:lastModifiedBy>anna_</cp:lastModifiedBy>
  <cp:lastPrinted>2015-11-12T20:41:00Z</cp:lastPrinted>
  <dcterms:modified xsi:type="dcterms:W3CDTF">2023-05-19T07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A8B701B2E403E9135053FED68D8FD</vt:lpwstr>
  </property>
  <property fmtid="{D5CDD505-2E9C-101B-9397-08002B2CF9AE}" pid="3" name="KSOProductBuildVer">
    <vt:lpwstr>1049-11.2.0.11537</vt:lpwstr>
  </property>
</Properties>
</file>